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города Пензы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Каленову Ю.Н.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__________</w:t>
      </w:r>
    </w:p>
    <w:p>
      <w:pPr>
        <w:pStyle w:val="Normal"/>
        <w:ind w:left="3960" w:hanging="0"/>
        <w:jc w:val="center"/>
        <w:rPr/>
      </w:pPr>
      <w:r>
        <w:rPr/>
        <w:t>(Ф.И.О., должность)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паспорт: ____________________________________________________________________________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телефон _______________________________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ab/>
        <w:t>Прошу допустить меня к участию в конкурсном отборе на замещение вакантной должности муниципальной службы в Управлении образования города Пензы______________________________________________________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>(наименование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___»______________202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46:00Z</dcterms:created>
  <dc:creator>user</dc:creator>
  <dc:description/>
  <cp:keywords/>
  <dc:language>en-US</dc:language>
  <cp:lastModifiedBy>Жукова Е.В.</cp:lastModifiedBy>
  <cp:lastPrinted>2008-12-08T09:42:00Z</cp:lastPrinted>
  <dcterms:modified xsi:type="dcterms:W3CDTF">2024-08-28T12:43:00Z</dcterms:modified>
  <cp:revision>14</cp:revision>
  <dc:subject/>
  <dc:title/>
</cp:coreProperties>
</file>